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12/0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Indica investimentos ao FEHIDRO com recursos do orçamento de 2005 e dá outras providênci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 xml:space="preserve">que o COFEHIDRO - </w:t>
      </w:r>
      <w:r>
        <w:rPr>
          <w:sz w:val="20"/>
          <w:szCs w:val="24"/>
        </w:rPr>
        <w:t>Conselho de Orientação do Fundo Estadual de Recursos Hídricos</w:t>
      </w:r>
      <w:r>
        <w:rPr>
          <w:color w:val="000000"/>
          <w:sz w:val="20"/>
          <w:szCs w:val="24"/>
        </w:rPr>
        <w:t xml:space="preserve"> mediante a Deliberação COFEHIDRO n. º 067/2005, que dispõe sobre a distribuição dos recursos do Fundo Estadual de Recursos Hídricos (FEHIDRO), referentes ao orçamento de 2005, a serem aplicados em projetos, serviços e obras pelos Comitês de Bacias Hidrográficas, destinou ao CBH/SMG R$ </w:t>
      </w:r>
      <w:r>
        <w:rPr>
          <w:sz w:val="20"/>
        </w:rPr>
        <w:t>2.717.347,62</w:t>
      </w:r>
      <w:r>
        <w:rPr>
          <w:color w:val="000000"/>
          <w:sz w:val="20"/>
          <w:szCs w:val="24"/>
        </w:rPr>
        <w:t xml:space="preserve"> (dois milhões, setecentos e dezessete mil, trezentos e quarenta e sete reais e sessenta e dois centavos), constituindo 5,015% do investimento global para o Estado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ONSIDERANDO </w:t>
      </w:r>
      <w:r>
        <w:rPr>
          <w:sz w:val="20"/>
        </w:rPr>
        <w:t>a Deliberação CBH/SMG 09/05, de 18 de abril de 2005, na qual cancela o empreendimento “Interceptor do Ribeirão São Joaquim e Córrego da Olaria”, objeto do contrato FEHIDRO n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180/2004, firmado entre a Prefeitura Municipal de São Joaquim da Barra e o Fundo Estadual de Recursos Hídricos, desonerando o orçamento de 2004 deste comitê em R$ 203.842,81 (duzentos e três mil oitocentos e quarenta e dois reais e oitenta e um centavos) e transferindo para o orçamento de 2005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ONSIDERANDO</w:t>
      </w:r>
      <w:r>
        <w:rPr>
          <w:sz w:val="20"/>
        </w:rPr>
        <w:t xml:space="preserve"> a Deliberação COFEHIDRO n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69, de 20 de maio de 2005 que  estabelece o remanejamento  dos recursos de custeio para investimento no valor de R$ 35.000,00  (trinta e cinco mil reais) no âmbito deste Comitê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ONSIDERANDO</w:t>
      </w:r>
      <w:r>
        <w:rPr>
          <w:sz w:val="20"/>
        </w:rPr>
        <w:t xml:space="preserve"> as indicações realizadas pelo CBH/SMG, através das Deliberações CBH/SMG 01 e 10/05, nas quais os oneram o orçamento de 2005 do CBH/SMG perfazendo um total de R$ 78.508,79 (setenta e oito mil, quinhentos e oito reais e setenta e nove centavos);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a disponibilidade de R$ 2.877.681,64 (dois milhões, oitocentos e setenta e sete mil, seiscentos e oitenta e um reais e sessenta e quatro centavos) à disposição do Plenário para ser deliberado, constante do orçamento de 2005 do CBH/SMG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os Pareceres Técnicos Nº 05, 06 e 07/2005 da CT-PLAGRHI (Câmara Técnica de Planejamento e Gerenciamento de Recursos Hídricos)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o Parecer Técnico Nº 08/2005 da CT-PLAGRHI (Câmara Técnica de Planejamento e Gerenciamento de Recursos Hídricos), que estabeleceu pontuação e priorização para as propostas apresentadas, conforme critérios aprovados por este CBH/SMG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rpodetexto3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o Manual de Procedimentos Operacionais do FEHIDRO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bCs/>
          <w:color w:val="000000"/>
          <w:sz w:val="20"/>
          <w:szCs w:val="24"/>
        </w:rPr>
        <w:t>a</w:t>
      </w:r>
      <w:r>
        <w:rPr>
          <w:color w:val="000000"/>
          <w:sz w:val="20"/>
          <w:szCs w:val="24"/>
        </w:rPr>
        <w:t>presentação de CNDs (Certidões Negativas de Débito) do FGTS, INSS e Receita Federal à Secretaria Executiva do CBH/SMG pelos respectivos tomadores, conforme Artigo 23 do M.P.O. (Manual de Procedimentos Operacionais do FEHIDRO)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a necessidade de apresentação de Termo de Referência ou Projeto Executivo, planilhas do FEHIDRO, bem como licenças ambientais e/ou outorgas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que cabe a este CBH/SMG indicar as prioridades de aplicação de recursos, com base em critérios pré-definidos e no Plano de Bacia Hidrográfica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finalmente o valor pleiteado de R$ 4.324.273,83</w:t>
      </w:r>
      <w:r>
        <w:rPr>
          <w:sz w:val="20"/>
        </w:rPr>
        <w:t xml:space="preserve"> (quatro milhões, trezentos e vinte e quatro mil, duzentos e setenta e três reais e oitenta e três centavos) </w:t>
      </w:r>
      <w:r>
        <w:rPr>
          <w:color w:val="000000"/>
          <w:sz w:val="20"/>
          <w:szCs w:val="24"/>
        </w:rPr>
        <w:t>para propostas que complementaram todas as exigências do CBH/SMG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eliber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rtigo 1º</w:t>
      </w:r>
      <w:r>
        <w:rPr>
          <w:color w:val="000000"/>
          <w:sz w:val="20"/>
        </w:rPr>
        <w:t xml:space="preserve"> Ficam priorizados e indicados para financiamento do FEHIDRO, onerando a verba de 2005 destinada a este CBH/SMG, os empreendimentos (Projetos, Estudos e Pesquisas) discriminados a seguir: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DESUFRAN – Inst. Desenv. Sust. Franca e Região Bacia Sapucaí Mirim/Gran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“Recompondo Matas Ciliares em Companhia do Sapo Xexéu e o Menino do Dedo Verde”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8.050,00 (vinte e oito mil, cinqü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8.100,00 (oito mil, cem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9.950,00 (dezenove mil, novecentos e cinqü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ranca, Aramina, Igarapava, Miguelópolis, Rifaina e Pedregulh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mando de Policiamento Ambienta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de Monitoramento Ambiental, com aquisição de aerofotos, cartas geográficas e imagens de satéli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4.000,00 (noventa e quatr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.000,00 (tri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64.000,00 (sessenta e quatr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ranca, Ribeirão Corrente, São José da Bela Vista, Cristais Paulista, Restinga, Pedregulho, Rifaina, Jeriquara, Patrocínio Paulista, Itirapuã, Igarapava, Aramina, Buritizal, Miguelópolis, Ituverava, Ipuã, Guará, São Joaquim da Barra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595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ETESB – Companhia de Tecnologia de Saneamento Ambiental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nitoramento da Qualidade das Águas Superficiais da UGRHI 0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95.431,16 (cento e noventa e cinco mil, quatrocentos e trinta e um reais e dezesseis centavo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9.386,16 (cento e vinte nove mil, trezentos e oitenta e seis reais e dezesseis centavo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66.045,00 (sessenta e seis mil, quarenta e cinco reai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1 e 0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odos municípios da UGRHI 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595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Guaí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dastro, Monitoramento e Estudo de Propostas para a Eliminação da Deficiência Hídrica Sazonal na Bacia Hidrográfica do Ribeirão do Jardim Município de Guairá-SP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35.640,00 (cento e trinta e cinco mil, seiscentos e quarenta reai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9.592,00 (trinta e nove mil, quinhentos e noventa e dois reai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96.048,00 (noventa e seis mil, quarenta e oito reais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puã e Guaíra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1"/>
        <w:gridCol w:w="590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uverav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e Projeto de Tratamento de Efluentes do Matadouro Municipa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5.000,00 (quinze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.000,00 (três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2.000,00 (doze mil reai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uver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Pedregulh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Sistema de Tratamento de Esgot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2.200,00 (vinte e dois mil, duz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.440,00 (quatro mil, quatrocentos e quar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7.760,00 (dezessete mil, setecentos e sess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edregulh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AAE – Serviço Autônomo de Água e Esgoto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e projeto de regularização das lagoas de tratamento de esgotos dos distritos pertencentes ao Município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0.000,00 (sesse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.000,00 (doze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48.000,00 (quarenta e oit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uverav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8"/>
        <w:gridCol w:w="598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de Encerramento e Monitoramento do Aterro de Resíduos Sólidos Doméstico do Município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78.500,00 (setenta e oito mil, quinh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5.700,00 (quinze mil, sete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62.800,00 (sessenta e dois mil, oito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uver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AAE – Serviço Autônomo de Água e Esgoto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Racionalização e Otimização do Sistema Produtor de Água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4.000,00 (noventa e quatr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6.800,00 (vinte e seis mil, oito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67.200,00 (sessenta e sete mil, duz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uverav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53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Patrocínio Paul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de Adequação das Águas Superficiais e Subterrânea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5.000,00 (trinta e cinc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7.000,00 (sete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8.000,00 (vinte e oit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atrocínio Paulista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53"/>
        <w:gridCol w:w="6238"/>
      </w:tblGrid>
      <w:tr>
        <w:trPr/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omador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refeitura Municipal de Santo Antônio da Alegria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Elaboração de projeto para obras de implantação de galerias de águas pluviais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</w:rPr>
              <w:t>R$ 25.000,00 (vinte e cinco mil reais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</w:rPr>
              <w:t>R$ 5.000,00 (cinco mil reais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R$ 20.000,00 (vinte mil reais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</w:rPr>
              <w:t>Santo Antônio da Alegri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53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Cristais Paul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Drenagem Urb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8.500,00 (vinte e oito mil, quinh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0.700,00 (dez mil, sete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7.800,00 (dezessete mil, oito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ristais Paulista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Resting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de Drenagem e Combate a Processos Erosiv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9.988,00 (dezenove mil, novecentos e oitenta e oito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.988,00 (quatro mil, novecentos e oitenta e oito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5.000,00 (quinze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esting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53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Nuporang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drenagem urb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2.500,00 (trinta e dois mil, quinh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.500,00 (doze mil, quinh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0.000,00 (vinte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uporang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Jeriqua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para Execução de Galerias de Águas Pluvi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.000,00 (tri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.000,00 (nove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1.000,00 (vinte e um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Jeriqua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Buritiza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Drenagem Urb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4.500,00 (vinte e quatro mil, quinh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7.350,00 (sete mil, trezentos e cinqü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7.150,00 (dezessete mil, cento e cinqü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uritiza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São José da Bela V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ção de projeto de drenagem urb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3.200,00 (trinta e três mil, duz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7.960,00 (dezessete mil, novecentos e sess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5.240,00 (quinze mil, duzentos e quar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sé da Bela Vist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Guará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e Projeto de Drenagem Urbana do Município de Guará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0.000,00 (sesse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3.851,16 (vinte e três mil, oitocentos e cinqüenta e um reais e dezes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6.148,84 (trinta e seis mil, cento e quarenta e oito reais e oit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Guará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rtigo 2º</w:t>
      </w:r>
      <w:r>
        <w:rPr/>
        <w:t xml:space="preserve"> Ficam priorizados e indicados para financiamento do FEHIDRO, onerando a verba de 2005 destinada a este CBH/SMG, os empreendimentos (Obras e Serviços) discriminados a seguir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3"/>
        <w:gridCol w:w="584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São Joaquim da Bar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ra e Implantação de Interceptor de Esgotos Sanitários na Margem do Córrego São Joaquim e Córrego Ol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78.412,56 (novecentos e setenta e oito mil, quatrocentos e doze reais e cinqüenta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59.603,14 (duzentos e cinqüenta e nove mil, seiscentos e três reais e quatorz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718.809,42 (setecentos e dezoito mil, oitocentos e nove reais e quar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aquim da Barr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0"/>
        <w:gridCol w:w="593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Aram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tamento do Contrato nº 520/2003, para execução de serviços complementares da Estação de Tratamento de Esgotos Sanitários do Município de Aramina recém construído com recursos do FEHID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9.972,50 (cento e vinte e nove mil, novecentos e setenta e dois reais e cinqü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6.080,45 (quarenta e seis mil, oitenta reais e quarenta e cinc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83.892,05 (oitenta e três mil, oitocentos e noventa e dois reais e cinc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ramin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61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São José da Bela V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cionalização do uso da Água – Instalação de Hidrômetr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01.300,00 (trezentos e um mil, trez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0.260,00 (sessenta mil, duzentos e sess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41.040,00 (duzentos e quarenta e um mil, quar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ão José da Bela Vist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0"/>
        <w:gridCol w:w="613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Santo Antônio da Aleg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ubstituição e redimensionamento de rede de água pot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60.556,01 (seiscentos e sessenta mil, quinhentos e cinco e seis reais e um centavo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44.111,21 (cento e quarenta e quatro mil, cento e onze reais e vinte e um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516.444,80 (quinhentos e dezesseis mil, quatrocentos e quarenta e quatro reais e oitenta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anto Antônio da Alegri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61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Nuporang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cuperação de Aduto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52.180,92 (cento e cinqüenta e dois mil, cento e oitenta reais e nov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5.654,28 (quarenta e cinco mil, seiscentos e cinqüenta e quatro reais e vinte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06.526,64 (cento e seis mil, quinhentos e vinte e seis reais e sess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uporang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609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Pedregulh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cuperação da Voçoro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66.748,42 (trezentos e sessenta e seis mil, setecentos e quarenta e oito reais e quar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83.748,42 (oitenta e três mil, setecentos e quarenta e oito reais e quarenta e do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83.000,00 (duzentos e oitenta e três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edregulh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61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Cristais Pauli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to Produção de Mudas Nativa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1.000,00 (noventa e um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7.300,00 (vinte e sete mil, trez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63.700,00 (sessenta e três mil, setecentos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ristais Paulista, Pedregulho, Ituverava, Franca, Claraval e Ibira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7"/>
        <w:gridCol w:w="596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Ipuã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liação ETE Capelinha – Construção de Lagoa Anaerób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2.950,00 (quarenta e dois mil, novecentos e cinqü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8.590,00 (oito mil, quinhentos e nov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4.360,00 (trinta e quatro mil, trezentos e sessenta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puã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irapuã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plantação de Galerias e Dissipadores de Águas Pluvia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94.561,45 (cento e noventa e quatro mil, quinhentos e sessenta e um reais e quarenta e cinc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4.920,29 (quarenta e quatro mil, novecentos e vinte reais e vinte e nov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49.641,16 (cento e quarenta e nove mil, seiscentos e quarenta e um reais e dezes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irapuã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Ribeirão Corr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plantação de galerias de águas pluviais (parcial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45.157,16 (quarenta e cinco mil, cento e cinqüenta e sete reais e dezes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9.031,43 (nove mil, trinta e um reais e quarenta e trê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6.125,73 (trinta e seis mil, cento e vinte e cinco reais e setenta e trê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beirão Corrente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color w:val="000000"/>
          <w:sz w:val="20"/>
        </w:rPr>
        <w:t>Artigo 3º</w:t>
      </w:r>
      <w:r>
        <w:rPr>
          <w:color w:val="000000"/>
          <w:sz w:val="20"/>
        </w:rPr>
        <w:t xml:space="preserve">  Projetos </w:t>
      </w:r>
      <w:r>
        <w:rPr>
          <w:sz w:val="20"/>
          <w:szCs w:val="24"/>
        </w:rPr>
        <w:t>Suplentes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e Projeto de Drenagem Urbana do Município de Ituver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60.000,00 (sessenta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2.000,00 (doze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48.000,00 (quarenta e oit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tuverav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9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Miguelópol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e Projeto para Limpeza e Desassoreamento do Córrego São Migu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0.000,00 (dez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.000,00 (dois mil 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8.000,00 (oit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iguelópolis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1"/>
        <w:gridCol w:w="592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Miguelópoli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udo e Projeto para Limpeza e Desassoreamento do Córrego Lajead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0.000,00 (dez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.000,00 (dois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8.000,00 (oito mil rea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iguelópolis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color w:val="000000"/>
          <w:sz w:val="20"/>
        </w:rPr>
        <w:t>Artigo 4º</w:t>
      </w:r>
      <w:r>
        <w:rPr>
          <w:color w:val="000000"/>
          <w:sz w:val="20"/>
        </w:rPr>
        <w:t xml:space="preserve">  Obras e Serviços </w:t>
      </w:r>
      <w:r>
        <w:rPr>
          <w:sz w:val="20"/>
          <w:szCs w:val="24"/>
        </w:rPr>
        <w:t>Suplentes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92"/>
        <w:gridCol w:w="59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efeitura Municipal de Nuporang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timização de Rede de Abastecimento de Águ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97.324,54 (quinhentos e noventa e sete mil, trezentos e vinte e quatro reais e cinqü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19.464,91 (cento e dezenove mil, quatrocentos e sessenta e quatro reais e noventa e um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477.859,63 (quatrocentos e setenta e sete mil, oitocentos e cinqüenta e nove reais e sessenta e trê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uporang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Ribeirão Corr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plantação de galerias de águas pluviais (parcial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279.328,68 (duzentos e setenta e nove mil, trezentos e vinte e oito reais e sessenta e oit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55.865,74 (cinqüenta e cinco mil, oitocentos e sessenta e cinco reais e set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223.462,94 (duzentos e vinte e três mil, quatrocentos e sessenta e dois reais e noventa e quatro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beirão Corrente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rtigo 5º </w:t>
      </w:r>
      <w:r>
        <w:rPr>
          <w:sz w:val="20"/>
        </w:rPr>
        <w:t>- Fica estipulado o prazo de 20 (vinte) dias, a partir da data de aprovação desta Deliberação para que os tomadores de recursos do FEHIDRO, agora contemplados, apresentem na Secretária Executiva do CBH/SMG a documentação necessária, conforme estabelece o M.P.O. (Manual de Procedimentos Operacionais do FEHIDR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>Artigo 6º</w:t>
      </w:r>
      <w:r>
        <w:rPr>
          <w:sz w:val="20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</w:t>
      </w:r>
      <w:r>
        <w:rPr>
          <w:sz w:val="20"/>
          <w:szCs w:val="24"/>
        </w:rPr>
        <w:tab/>
        <w:tab/>
        <w:t xml:space="preserve">         </w:t>
      </w:r>
    </w:p>
    <w:p>
      <w:pPr>
        <w:pStyle w:val="Normal"/>
        <w:ind w:firstLine="1134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</w:t>
      </w:r>
      <w:r>
        <w:rPr>
          <w:sz w:val="20"/>
          <w:szCs w:val="24"/>
        </w:rPr>
        <w:t>Franca, 16 de junho de 2005.</w:t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Cristiano Barbosa Moura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Presidente do CBH/SMG</w:t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Reginaldo A. Branquinho Coelho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Secretário Executivo do CBH/S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9:00Z</dcterms:created>
  <dc:creator>RENATA</dc:creator>
  <dc:description/>
  <dc:language>en-US</dc:language>
  <cp:lastModifiedBy>DAEE</cp:lastModifiedBy>
  <cp:lastPrinted>2005-05-25T10:24:00Z</cp:lastPrinted>
  <dcterms:modified xsi:type="dcterms:W3CDTF">2005-06-24T16:36:00Z</dcterms:modified>
  <cp:revision>46</cp:revision>
  <dc:subject/>
  <dc:title>CBH-SMG  -  Comitê da Bacia Hidrográfica do Sapucaí-Mirim/Grande</dc:title>
</cp:coreProperties>
</file>